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действующих Правил приема прошу принять меня для обучения на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ость (специальности) или профессия (професси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_______________________________________________________________________________________________________________________ на ______________________________ форму обучения по </w:t>
      </w:r>
      <w:r>
        <w:rPr>
          <w:rFonts w:eastAsia="Times New Roman" w:cs="Times New Roman" w:ascii="Times New Roman" w:hAnsi="Times New Roman"/>
          <w:sz w:val="24"/>
          <w:szCs w:val="24"/>
        </w:rPr>
        <w:t>договору об оказании платных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  <w:lang w:eastAsia="ru-RU"/>
        </w:rPr>
        <w:t>аспорт серии _________№___________  выдан "______"___________________г. 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еквизиты документа, удостоверяющего его личность, когда и кем выдан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 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предыдущем уровне образования и документе об образовании и (или) документе об образовании и о квалификации, его подтверждающем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ли постоянного проживания (регистрации) – индекс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__________________________________, регион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район, населенный пункт, улица, дом)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домашний _______________, мобильный 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несение к лицам, которым предоставлено право преимущественного или первоочередного приема в соответствии с ч. 4 ст. 68 Федерального закона «Об образовании в Российской Федерации» _______________________________ (относится, не относи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емость в предоставлении общежития 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_________________________________________________________ 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 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ументами по ниже указанном перечн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ей </w:t>
      </w:r>
      <w:r>
        <w:rPr>
          <w:rFonts w:cs="Times New Roman" w:ascii="Times New Roman" w:hAnsi="Times New Roman"/>
          <w:sz w:val="24"/>
          <w:szCs w:val="24"/>
        </w:rPr>
        <w:t xml:space="preserve">лицензии на осуществление образовательной деятельности (с приложением) и свидетельства о государственной аккредитации образовательной деятельности по образовательным программам и приложения к ни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Институт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приема на обучение по образовательным программам среднего профессионального образования в АНО ВО «Московский региональный социально-экономический институт» в 2024/2025 учебном году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ми, регламентирующими организацию и осуществление образовательной деятельности, права и обязанности обучающихся - Положением об оказании платных образовательных услуг, Порядком оказания платных образовательных услуг, Правилами внутреннего распорядка обучающихся, Положением о защите персональных данных работников и обучающихс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лично (в том числе через информационные системы общего пользован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/________________________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 с указанием ФИ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добровольно на обработку персональных данных и размещение их в информационных системах персональных данных Институ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приемом в Институт персональных данных поступающих и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Институтом функций образовательной организации, как это предусмотрено законодательством РФ, включая содержание и реквизиты личных документов и персональных данных, при этом под обработкой персональных данных понимаются действия Института по сбору, систематизации, накоплению, хранению, уточнению (обновлению, изменении), использованию, распространению (в том числе передачу), обезличиванию, блокированию, уничтожению персональных данных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лучения среднего профессионального образования впервые подтверждаю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ловиями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образовании на обучение по образовательным программам среднего профессионального и высшего образования, включая с порядком, условиями и сроками опла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/______________________________/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о необходимости указания в заявлении о приеме достоверных сведений и представления подлинных документов ознакомлен(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"_____"____________________2024 г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/________________________________/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24 г.</w:t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0:00Z</dcterms:created>
  <dc:creator>ГСВ</dc:creator>
  <dc:description/>
  <cp:keywords/>
  <dc:language>en-US</dc:language>
  <cp:lastModifiedBy>User</cp:lastModifiedBy>
  <cp:lastPrinted>2019-10-10T12:10:00Z</cp:lastPrinted>
  <dcterms:modified xsi:type="dcterms:W3CDTF">2024-06-18T10:54:00Z</dcterms:modified>
  <cp:revision>6</cp:revision>
  <dc:subject/>
  <dc:title/>
</cp:coreProperties>
</file>